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 установлении  тарифов  на</w:t>
        <w:br/>
        <w:t>платные услуги, предоставляе-</w:t>
        <w:br/>
        <w:t>мые потребителям муниципаль-</w:t>
        <w:br/>
        <w:t>ным  бюджетным  учреждением</w:t>
        <w:br/>
        <w:t>дополнительного  образования</w:t>
        <w:br/>
        <w:t>«Детско-юношеский центр</w:t>
        <w:br/>
        <w:t>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>В соответствии со статьей 17 Федерального закона от 6 октября 2003 г.</w:t>
      </w:r>
      <w:r>
        <w:rPr>
          <w:lang w:val="ru-RU"/>
        </w:rPr>
        <w:br/>
      </w:r>
      <w:r>
        <w:rP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</w:t>
      </w:r>
      <w:r>
        <w:rPr>
          <w:lang w:val="ru-RU"/>
        </w:rPr>
        <w:t xml:space="preserve"> марта </w:t>
      </w:r>
      <w:r>
        <w:rPr/>
        <w:t>2012 г. № 390 «О принятии Порядка принятия решения об установлении тарифов на услуги муниципальных предприятий и учреждений»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>
          <w:lang w:val="ru-RU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Установить прилагаемые тарифы на платные услуги, предоставляемые муниципальным бюджетным учреждением дополнительного образования «Детско-юношеский центр «Горизонт», согласно приложению к настоящему постановлению.</w:t>
      </w:r>
    </w:p>
    <w:p>
      <w:pPr>
        <w:pStyle w:val="TextBody"/>
        <w:rPr>
          <w:lang w:val="ru-RU"/>
        </w:rPr>
      </w:pPr>
      <w:r>
        <w:rPr/>
        <w:t xml:space="preserve">2. Настоящее постановление вступает в силу с момента его </w:t>
      </w:r>
      <w:r>
        <w:rPr>
          <w:lang w:val="ru-RU"/>
        </w:rPr>
        <w:t xml:space="preserve">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</w:t>
      </w:r>
      <w:r>
        <w:rPr>
          <w:szCs w:val="28"/>
          <w:lang w:val="ru-RU"/>
        </w:rPr>
        <w:t xml:space="preserve"> </w:t>
      </w:r>
      <w:r>
        <w:rPr>
          <w:szCs w:val="28"/>
        </w:rPr>
        <w:t>Шицын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9.08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857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>на платные услуги, предоставляемые потребителям муниципальным бюджетным учреждением 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о-юношеский центр «Горизонт» (без НД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1 ед.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туристического снаря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ма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льный 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юкз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сательный ж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 инструктора по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>Рассылается: дело, Степановой М.Г., Отдел экономического развития, Управление образования, МКУ «Финансовый центр общеобразовательных учреждений», МБУ ДО «Детско-юношеский центр «Горизонт», сайт АМР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5:00Z</dcterms:created>
  <dc:creator>user</dc:creator>
  <dc:description/>
  <cp:keywords/>
  <dc:language>en-US</dc:language>
  <cp:lastModifiedBy>user</cp:lastModifiedBy>
  <cp:lastPrinted>2016-08-22T09:31:00Z</cp:lastPrinted>
  <dcterms:modified xsi:type="dcterms:W3CDTF">2016-08-30T02:55:00Z</dcterms:modified>
  <cp:revision>2</cp:revision>
  <dc:subject/>
  <dc:title>О комиссии по оценке деятель-</dc:title>
</cp:coreProperties>
</file>